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134"/>
      </w:tblGrid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г.Каменск-Шахтин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0"/>
        <w:gridCol w:w="1683"/>
        <w:gridCol w:w="2077"/>
      </w:tblGrid>
      <w:tr>
        <w:trPr/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950" w:type="dxa"/>
            <w:tcBorders/>
            <w:vAlign w:val="bottom"/>
          </w:tcPr>
          <w:p>
            <w:pPr>
              <w:pStyle w:val="Heading1"/>
              <w:tabs>
                <w:tab w:val="clear" w:pos="0"/>
                <w:tab w:val="left" w:pos="3800" w:leader="none"/>
              </w:tabs>
              <w:snapToGrid w:val="false"/>
              <w:ind w:left="1390" w:hanging="0"/>
              <w:rPr/>
            </w:pPr>
            <w:r>
              <w:rPr/>
              <w:t xml:space="preserve">                                       </w:t>
            </w:r>
            <w:r>
              <w:rPr/>
              <w:t>ПРИК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.2024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40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 всероссийской олимпиады школьников по общеобразовательным предметам в 2024-2025 учебном году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/>
      </w:pPr>
      <w:r>
        <w:rPr>
          <w:sz w:val="24"/>
          <w:szCs w:val="24"/>
        </w:rPr>
        <w:tab/>
        <w:tab/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, приказом минобразования Ростовской области от 23.09.2024 № 896 «О проведении муниципального этапа  всероссийской олимпиады школьников по общеобразовательным предметам в 2024-2025 учебном году»,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ответственным исполнителем по организации и проведению муниципального этапа всероссийской олимпиады школьников Шарченко Н.В. – начальника отдела методического сопровождения МКУ ЦБУ ХО МС согласно пункта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, Порядком и действующими на момент проведения муниципа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сроки согласно графику проведения городских предметных олимпиад на 2024 год.</w:t>
      </w:r>
    </w:p>
    <w:p>
      <w:pPr>
        <w:pStyle w:val="BodyTextIndent3"/>
        <w:tabs>
          <w:tab w:val="clear" w:pos="708"/>
          <w:tab w:val="left" w:pos="3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2.Утвердить график проведения  городских предметных олимпиад на 2024</w:t>
      </w:r>
      <w:r>
        <w:rPr/>
        <w:t xml:space="preserve"> год, ответственных за организацию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42"/>
        <w:gridCol w:w="985"/>
        <w:gridCol w:w="2535"/>
        <w:gridCol w:w="235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06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МС Шарченко Н.В.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07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МС Шарченко Н.В.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пра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08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МС Чеботарева А.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МС Шарченко Н.В.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1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ист ОМС Чеботарева А.А.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2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МС Чеботарева А.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3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МС Шарченко Н.В.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4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ист ОМС Чеботарева А.А.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5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– МБУ ДО «СЮТ»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– МБОУ СОШ №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МС Чеботарева А.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6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МС Чеботарева А.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8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МС Шарченко Н.В.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9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МС Шарченко Н.В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, 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(искусств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20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МС Чеботарева А.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21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МС Шарченко Н.В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22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МС Чеботарева А.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23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МС Шарченко Н.В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МС Чеботарева А.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МС Шарченко Н.В.</w:t>
            </w:r>
          </w:p>
        </w:tc>
      </w:tr>
    </w:tbl>
    <w:p>
      <w:pPr>
        <w:pStyle w:val="BodyTextIndent3"/>
        <w:tabs>
          <w:tab w:val="clear" w:pos="708"/>
          <w:tab w:val="left" w:pos="39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Шарченко Н.В. – начальнику отдела методического сопровождения МКУ ЦБУ ХО МС организовать проведение олимпиады, контроль за соблюдением режима проведения олимпиады, работой комиссий наблюдателей, предметных и апелляционных комисс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4.Возложить ответственность за работу комиссии наблюдателей в целях обеспечения конфиденциальности проведения олимпиады на директоров ОО по обеспечению  режима проведения олимпиады. Работа комиссии наблюдателей начинается с 9.30 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5.Директорам О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6.1.Предоставить место и санитарно-гигиенические условия для проведения олимпиады, обеспечить решение организационных вопросов по формированию комиссий наблюдателей,  выделить место для сопровожд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Освободить в установленном порядке обучающихся общеобразовательных организаций – участников муниципального этапа Олимпиады от учебной нагрузки на дни проведения муниципального этапа Олимпиады, с доведением информации до сведения родителей (законных представителей) – (не позднее, чем за 3 календарных дня до начала проведения муниципального этапа олимпиады, в котором он принимает участие) под подпись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6.3.Направить участников в строгом соответствии с положением (1 человек от параллели), обеспечить  сопровождение участников олимпиады в соответствии с графиком проведения олимпиад к 10.00 ч. Сверх квоты могут принимать участие победители и призеры областного этапа всероссийской олимпиады школьников прошлого учебного года. Учащиеся при наличии сотового телефона к участию в олимпиаде не допускаются. В случае обнаружения сотового телефона, обнаружения посторонних предметов, нарушения режима проведения олимпиады участники удаляются с олимпиад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Направить председателей и членов предметных комиссий на проверку олимпиадных рабо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/>
      </w:pPr>
      <w:r>
        <w:rPr>
          <w:sz w:val="24"/>
          <w:szCs w:val="24"/>
        </w:rPr>
        <w:t>7.Утвердить состав организационного комитета для организации и проведения муниципального этапа  всероссийской олимпиады школьников по общеобразовательным предметам в 2024-2025 учебном году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Шарченко Нина Валерьевна – начальник ОМС МКУ ЦБУ ХО МС (по согласованию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Чеботарева Арина Александровна – методист МКУ ЦБУ ХО МС (по согласованию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/>
      </w:pPr>
      <w:r>
        <w:rPr>
          <w:sz w:val="24"/>
          <w:szCs w:val="24"/>
        </w:rPr>
        <w:t>-Филимонова Ю.Ю. – заместитель директора по УВР МБОУ СОШ №1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Сударкина Ольга Александровна – заместитель директора по УВР МБОУ СОШ №2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/>
      </w:pPr>
      <w:r>
        <w:rPr>
          <w:sz w:val="24"/>
          <w:szCs w:val="24"/>
        </w:rPr>
        <w:t>-Гайдукова Светлана Петровна – директор МБОУ лицея №5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Рязанцева Татьяна Васильевна – заместитель директора по УВР МБОУ СОШ №9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зьмина Ирина Александровна – заместитель директора по УВР МБОУ СОШ №11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/>
      </w:pPr>
      <w:r>
        <w:rPr>
          <w:sz w:val="24"/>
          <w:szCs w:val="24"/>
        </w:rPr>
        <w:t>-Сидорова Жанна Александровна – заместитель директора по УВР МБОУ СОШ №14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8.Утвердить состав предметных комисс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ология (9-11 классы)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ерер В.Н. – МБОУ СОШ №9 – председатель комисс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зьмина С.Ю. – МБОУ СОШ №1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Кривошеева О.В. – МБОУ лицей №5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ко Ю.А. – МБОУ СОШ №7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ремская Н.В. – МБОУ СОШ №8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В.А. – МБОУ СОШ №1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ябова Л.В. – МБОУ СОШ №11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Ю.В. – МБОУ СОШ №1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дина Л.В. – МБОУ ООШ №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(9-11 классы)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виденко Т.В. – МБОУ СОШ №10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Криворогова Т.В. – МБОУ СОШ №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тогниенко Л.Р. – МБОУ лицей №5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ибилева Н.Б. – МБОУ СОШ №8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Злобина М.С. – МБОУ СОШ  №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илко Л.А. – МБОУ СОШ №11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Кадькалова С.Н. – МБОУ гимназия №1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Абидов В.С. – МБОУ СОШ №14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Зинченко Т.П. – МБОУ СОШ №18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 (8-11 классы)</w:t>
      </w:r>
    </w:p>
    <w:p>
      <w:pPr>
        <w:pStyle w:val="BodyTextIndent3"/>
        <w:ind w:left="720" w:hanging="0"/>
        <w:rPr/>
      </w:pPr>
      <w:r>
        <w:rPr>
          <w:b/>
          <w:sz w:val="24"/>
          <w:szCs w:val="24"/>
        </w:rPr>
        <w:t>Сорока Н.В. – МБОУ СОШ №11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Панкова Е.А. – МБОУ СОШ №2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Королькова Н.У. – МБОУ СОШ №3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Кутько Н.А. – МБОУ лицей №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дерер С.А. – МБОУ СОШ №7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ванова  Е.Н. – МБОУ СОШ №8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орозова А.Д. – МБОУ СОШ №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дченко И.А. – МБОУ СОШ №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Н.И. – МБОУ СОШ №11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аплюк Н.А. – МБОУ гимназия  №1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шук Т.А. – МБОУ СОШ № 14</w:t>
      </w:r>
    </w:p>
    <w:p>
      <w:pPr>
        <w:pStyle w:val="BodyTextIndent3"/>
        <w:tabs>
          <w:tab w:val="clear" w:pos="708"/>
          <w:tab w:val="left" w:pos="1134" w:leader="none"/>
        </w:tabs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Литература (9-11 классы)</w:t>
      </w:r>
      <w:r>
        <w:rPr>
          <w:sz w:val="24"/>
          <w:szCs w:val="24"/>
        </w:rPr>
        <w:t xml:space="preserve"> </w:t>
      </w:r>
    </w:p>
    <w:p>
      <w:pPr>
        <w:pStyle w:val="Normal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рашова Л.В. – МБОУ СОШ №8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Е. – МБОУ СОШ №1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Захарова Н.А. – МБОУ СОШ №2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Емельянова О.Э. – МБОУ СОШ №3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О.В. –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байло Н.Н. –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уравлева В.Н.  – МБОУ СОШ №8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ченко О.Н. –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а Т.Н. – МБОУ СОШ №10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нченко Е.В. – МБОУ СОШ №11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сная О.П. – МБОУ гимназия №12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а И.П. – МБОУ СОШ №14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цова Е.А. – МБОУ СОШ №1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алкова Л.А. – МБОУ ООШ №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лийский язык (9-11 клас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пова Т.А. – МБОУ гимназия №12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хайлова О.А. – МБОУ СОШ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хаева Е.В. – МБОУ СОШ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рюгина А.В. – МБОУ СОШ №9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сильева Т.А. – МБОУ лицей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реева И.И. – МБОУ СОШ №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никова Р.Ю. – МБОУСОШ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аркина Е.В. – МБОУ СОШ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мникова Т.В. – МБОУ СОШ №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во (9-11 классы)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виденко Т.В. – МБОУ СОШ №10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 МБОУ СОШ №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гниенко Л. Р. – МОУ лицей №5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ибилева Н.Б. – МБОУ СОШ №8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улик Е.В. – МБОУ СОШ №9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зарова В.И. – МБОУ СОШ №11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адькалова С.Н. – МБОУ гимназия №1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Абидов В.С. – МБОУ СОШ №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(9-11 классы)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виденко Т.В. – МБОУ СОШ №10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 МБОУ СОШ №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– МБОУ СОШ №2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тогниенко Л.Р. – МОУ лицей №5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Абидов В.С. – МБОУ СОШ №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Физика (8-11 классы)</w:t>
      </w:r>
    </w:p>
    <w:p>
      <w:pPr>
        <w:pStyle w:val="Normal"/>
        <w:ind w:left="1135" w:hanging="415"/>
        <w:jc w:val="both"/>
        <w:rPr/>
      </w:pPr>
      <w:r>
        <w:rPr>
          <w:b/>
          <w:sz w:val="24"/>
          <w:szCs w:val="24"/>
        </w:rPr>
        <w:t>Новойдарская И.Т. – МБОУ СОШ №7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Панкова Е.А. – МБОУ СОШ №2</w:t>
      </w:r>
    </w:p>
    <w:p>
      <w:pPr>
        <w:pStyle w:val="Normal"/>
        <w:ind w:left="1135" w:hanging="415"/>
        <w:jc w:val="both"/>
        <w:rPr/>
      </w:pPr>
      <w:r>
        <w:rPr>
          <w:sz w:val="24"/>
          <w:szCs w:val="24"/>
        </w:rPr>
        <w:t>Зеленская Н.В. – МБОУ СОШ №3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Савченко Ю.А. – МБОУ СОШ №8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Несмачная Г.В. – МБОУ СОШ №10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Головченко Т.П. – МБОУ СОШ №11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Зелик В.М. – МБОУ СОШ №18</w:t>
      </w:r>
    </w:p>
    <w:p>
      <w:pPr>
        <w:pStyle w:val="BodyTextIndent3"/>
        <w:ind w:lef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строномия (10-11 классы)</w:t>
      </w:r>
    </w:p>
    <w:p>
      <w:pPr>
        <w:pStyle w:val="Normal"/>
        <w:ind w:left="1135" w:hanging="415"/>
        <w:jc w:val="both"/>
        <w:rPr/>
      </w:pPr>
      <w:r>
        <w:rPr>
          <w:b/>
          <w:sz w:val="24"/>
          <w:szCs w:val="24"/>
        </w:rPr>
        <w:t>Новойдарская И.Т. – МБОУ СОШ №7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Мартынова З.Ю. – МБОУ лицей №5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Головченко Т.П. – МБОУ СОШ №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мецкий язык (9-11 классы) </w:t>
      </w:r>
    </w:p>
    <w:p>
      <w:pPr>
        <w:pStyle w:val="Normal"/>
        <w:ind w:left="1134" w:hanging="5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изе Е.В.  – МБОУ гимназия №12 – председатель комиссии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Безуглова Л.А. – МБОУ СОШ №14</w:t>
      </w:r>
    </w:p>
    <w:p>
      <w:pPr>
        <w:pStyle w:val="Normal"/>
        <w:ind w:left="426" w:hanging="4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(8-11 классы) 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якина Е.В. – МБОУ СОШ №7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 xml:space="preserve">Собко А.В. – МБОУ СОШ №1 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Чернобровкин Е.Б. – МБОУ СОШ №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Бебех И.В. – МБОУ лицей №5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Гуляев В.В. – МБОУ СОШ №8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Пащенко Н.В. – МБОУ СОШ №9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Масленников А.В. – МБОУ СОШ №10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Хаджиева Е.А. – МБОУ СОШ №1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Абаимова С.Н. – МБОУ СОШ №14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 (9-11 классы)</w:t>
      </w:r>
    </w:p>
    <w:p>
      <w:pPr>
        <w:pStyle w:val="Normal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рикова М.Н. – МБОУ СОШ №10 – председатель комиссии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Хаматова И.В. – МБОУ СОШ №1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– МБОУ СОШ №2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цева А.В. –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енко Л.И. –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вуличанская А.А. –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енко Л.И. – МБОУ СОШ №11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ченко И.Н. – МБОУ гимназия №12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Чернышова Г.А. – МБОУ СОШ №17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ХК (искусство) (9-11 классы)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як Н.А. – МБОУ СОШ №7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Гогу М.А. – МБОУ лицей №5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ибилева Н.Б. – МБОУ СОШ №8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Астрейко М.А. – МБОУ СОШ №11</w:t>
      </w:r>
    </w:p>
    <w:p>
      <w:pPr>
        <w:pStyle w:val="BodyTextIndent3"/>
        <w:ind w:left="720" w:hanging="0"/>
        <w:rPr>
          <w:sz w:val="24"/>
          <w:szCs w:val="24"/>
        </w:rPr>
      </w:pPr>
      <w:r>
        <w:rPr>
          <w:sz w:val="24"/>
          <w:szCs w:val="24"/>
        </w:rPr>
        <w:t>Тараненко А.В. – МБОУ гимназия №1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ергеенко Е.Н. – МБОУ СОШ №14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знание (9-11 классы)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виденко Т.В. – МБОУ СОШ  №10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– МБОУ СОШ №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тогниенко Л.Р. – МБОУ лицей №5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Криворогова Т.В. – МБОУ СОШ №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ибилева Н.Б – МБОУ СОШ №8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Злобина М.С. – МБОУ СОШ №9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Кадькалова С.Н. – МБОУ гимназия №1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Абидов В.С. – МБОУ СОШ №14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 (9-11 классы)</w:t>
      </w:r>
    </w:p>
    <w:p>
      <w:pPr>
        <w:pStyle w:val="Normal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рашова Л.В. – МБОУ СОШ №8 – председатель комиссии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Захарова Н.А. – МБОУ СОШ №2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Емельянова О.Э. – МБОУ СОШ №3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О.В. –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байло Н.Н. –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апина И.А. –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уравлева В.Н. – МБОУ СОШ №8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ина Е.М. –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ченко О.Н. –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а Т.Н. – МБОУ СОШ №10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нченко Е.В. – МБОУ СОШ №11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сная О.П. – МБОУ гимназия №12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опцова О.Н. – МБОУ СОШ №11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Шевченко Е.И. – МБОУ СОШ №14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цова Е.А. – МБОУ СОШ №1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очкина Е.А. – МБОУ СОШ №18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ЗР (9-11 классы)</w:t>
      </w:r>
    </w:p>
    <w:p>
      <w:pPr>
        <w:pStyle w:val="BodyTextIndent3"/>
        <w:tabs>
          <w:tab w:val="clear" w:pos="708"/>
          <w:tab w:val="left" w:pos="1134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Косяков А.Н. – МБОУ СОШ №8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Фролов С.Н. – МБОУ СОШ №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Чернобровкин Е.Б. – МБОУ СОШ №2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Ильницкая О.С. – МБОУ СОШ №7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Крохин А.Н. – МБОУ СОШ №9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ухов Д.В. – МБОУ СОШ №10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Кожемякин А.А. – МБОУ гимназия №1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Чопоров В.А. – МБОУ СОШ №14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Химия (9-11 классы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5" w:hanging="415"/>
        <w:jc w:val="both"/>
        <w:rPr>
          <w:sz w:val="24"/>
          <w:szCs w:val="24"/>
        </w:rPr>
      </w:pPr>
      <w:r>
        <w:rPr>
          <w:b/>
          <w:sz w:val="24"/>
          <w:szCs w:val="24"/>
        </w:rPr>
        <w:t>Быкова И.В. – МБОУ лицей №5 – председатель комисс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зьмина С.Ю. – МБОУ СОШ №1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Зеленская Н.В. – МБОУ СОШ №3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Костко Ю.А. – МБОУ СОШ №7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Набиева Л.И. – МБОУ СОШ №8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Павлова В.А. – МБОУ СОШ №10</w:t>
      </w:r>
    </w:p>
    <w:p>
      <w:pPr>
        <w:pStyle w:val="Normal"/>
        <w:tabs>
          <w:tab w:val="clear" w:pos="708"/>
          <w:tab w:val="left" w:pos="1134" w:leader="none"/>
        </w:tabs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Чернобай В.Н. – МБОУ СОШ №1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Мусалитина О.А. – МБОУ СОШ №18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Труд (технология) (8-11 классы) – девочки 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бинина И.В. – МБОУ СОШ №9 – председатель комиссии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Панкова Е.А. – МБОУ СОШ №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Дюбина Л.Н. – МБОУ СОШ №8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Болдырева О.В. – МБОУ СОШ №9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Бобровская И.Г. – МБОУ СОШ №1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Бондарева Л.В. – МБОУ СОШ №1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Труд (технология) (8-11 классы) – мальчики  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бинина И.В. – МБОУ СОШ №9 – председатель комиссии</w:t>
      </w:r>
    </w:p>
    <w:p>
      <w:pPr>
        <w:pStyle w:val="BodyTextIndent3"/>
        <w:ind w:left="720" w:hanging="0"/>
        <w:rPr>
          <w:sz w:val="24"/>
          <w:szCs w:val="24"/>
        </w:rPr>
      </w:pPr>
      <w:r>
        <w:rPr>
          <w:sz w:val="24"/>
          <w:szCs w:val="24"/>
        </w:rPr>
        <w:t>Иванов В.И. – МБОУ СОШ №8</w:t>
      </w:r>
    </w:p>
    <w:p>
      <w:pPr>
        <w:pStyle w:val="BodyTextIndent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тика (9-11 классы)</w:t>
      </w:r>
    </w:p>
    <w:p>
      <w:pPr>
        <w:pStyle w:val="BodyTextIndent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Ларцева М.Н. – МБОУ СОШ №8 – председатель комиссии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>Родюкова Т.Г. – МБОУ СОШ №1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Малахова Е.Т. – МБОУ гимназия №1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Зверев П.А. – МБОУ лицей №5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Новойдарская И.Т. –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я (9-11 классы)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ерер В.Н. – МБОУ СОШ №9 – председатель комисс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иченская Н.К. – МБОУ СОШ №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енко Л.И. – МБОУ СОШ №7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ремская Н.В. – МБОУ СОШ №8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В.А. – МБОУ СОШ №1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ябова Л.В. – МБОУ СОШ №11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Ю.В. – МБОУ СОШ №14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ирошникова О.С. – МБУ ДО «ДЭБЦ»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Станишевская Н.Ф. – МБУ ДО «ДЭБ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Утвердить состав апелляционных комисс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ология (9-11 классы)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Мусалитина О.А. – МБОУ СОШ №18 – председатель комисс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Зеленская Н.В. – МБОУ СОШ №3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(9-11 классы)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орост И.В. – МБОУ СОШ №1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Гулин В.А. – МБОУ СОШ №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 (8-11 классы)</w:t>
      </w:r>
    </w:p>
    <w:p>
      <w:pPr>
        <w:pStyle w:val="BodyTextIndent3"/>
        <w:ind w:left="720" w:hanging="0"/>
        <w:rPr/>
      </w:pPr>
      <w:r>
        <w:rPr>
          <w:b/>
          <w:sz w:val="24"/>
          <w:szCs w:val="24"/>
        </w:rPr>
        <w:t>Пятницкая Е.С. – МБОУ СОШ №18 – председатель комисси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витченко Е.А. – МБОУ ООШ №2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Литература (9-11 классы)</w:t>
      </w:r>
      <w:r>
        <w:rPr>
          <w:sz w:val="24"/>
          <w:szCs w:val="24"/>
        </w:rPr>
        <w:t xml:space="preserve"> </w:t>
      </w:r>
    </w:p>
    <w:p>
      <w:pPr>
        <w:pStyle w:val="Normal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опцова О.Н.  – МБОУ СОШ №11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очкина Е.А. – МБОУ СОШ №18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лийский язык (9-11 клас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ашурина С.В. – МБОУ СОШ №11 – председатель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тенко Ю.М. – МБОУ СОШ №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 (9-11 классы)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рогова Т.В. – МБОУ СОШ №1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– МБОУ СОШ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(9-11 классы)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рогова Т.В. – МБОУ СОШ №1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Сибилева Н.Б. – МБОУ СОШ №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Физика (8-11 классы)</w:t>
      </w:r>
    </w:p>
    <w:p>
      <w:pPr>
        <w:pStyle w:val="Normal"/>
        <w:ind w:left="1135" w:hanging="4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ынова З.Ю. – МБОУ лицей №5 – председатель комиссии</w:t>
      </w:r>
    </w:p>
    <w:p>
      <w:pPr>
        <w:pStyle w:val="Normal"/>
        <w:ind w:left="1135" w:hanging="415"/>
        <w:jc w:val="both"/>
        <w:rPr/>
      </w:pPr>
      <w:r>
        <w:rPr>
          <w:sz w:val="24"/>
          <w:szCs w:val="24"/>
        </w:rPr>
        <w:t>Солодкая А.А. – МБОУ СОШ №1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Астрономия (10-11 классы)</w:t>
      </w:r>
    </w:p>
    <w:p>
      <w:pPr>
        <w:pStyle w:val="Normal"/>
        <w:ind w:left="1135" w:hanging="4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ченко Ю.А. – МБОУ СОШ №8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Зелик В.М. – МБОУ СОШ №18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мецкий язык (9-11 классы) 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оротникова Е.В.  – МБОУ СОШ №8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енко О.В. – МБОУ СОШ №18          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(8-11 классы) </w:t>
      </w:r>
    </w:p>
    <w:p>
      <w:pPr>
        <w:pStyle w:val="BodyTextIndent3"/>
        <w:ind w:left="737" w:hanging="0"/>
        <w:rPr/>
      </w:pPr>
      <w:r>
        <w:rPr>
          <w:b/>
          <w:sz w:val="24"/>
          <w:szCs w:val="24"/>
        </w:rPr>
        <w:t>Кожемякин А.А. – МБОУ гимназия №12 – председатель комиссии</w:t>
      </w:r>
    </w:p>
    <w:p>
      <w:pPr>
        <w:pStyle w:val="BodyTextIndent3"/>
        <w:ind w:left="737" w:hanging="0"/>
        <w:rPr/>
      </w:pPr>
      <w:r>
        <w:rPr>
          <w:sz w:val="24"/>
          <w:szCs w:val="24"/>
        </w:rPr>
        <w:t xml:space="preserve">Бородавченко М.Г. – МБОУ СОШ №18 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 (9-11 классы)</w:t>
      </w:r>
    </w:p>
    <w:p>
      <w:pPr>
        <w:pStyle w:val="Normal"/>
        <w:ind w:left="737" w:hanging="0"/>
        <w:jc w:val="both"/>
        <w:rPr/>
      </w:pPr>
      <w:r>
        <w:rPr>
          <w:b/>
          <w:sz w:val="24"/>
          <w:szCs w:val="24"/>
        </w:rPr>
        <w:t>Киркач С.В. – МБОУ СОШ №8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Диченская Н.К. – МБОУ СОШ №2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МХК (искусство) (9-11 классы)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ченко И.В. – МБОУ СОШ №9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Астрейко М.А. – МБОУ СОШ №11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знание (9-11 классы)</w:t>
      </w:r>
    </w:p>
    <w:p>
      <w:pPr>
        <w:pStyle w:val="BodyTextIndent3"/>
        <w:ind w:left="737" w:hanging="0"/>
        <w:rPr/>
      </w:pPr>
      <w:r>
        <w:rPr>
          <w:b/>
          <w:sz w:val="24"/>
          <w:szCs w:val="24"/>
        </w:rPr>
        <w:t>Назарова В.И. – МБОУ СОШ  №11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Хворост И.В. – МБОУ СОШ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 (9-11 классы)</w:t>
      </w:r>
    </w:p>
    <w:p>
      <w:pPr>
        <w:pStyle w:val="Normal"/>
        <w:ind w:left="737" w:hanging="0"/>
        <w:jc w:val="both"/>
        <w:rPr/>
      </w:pPr>
      <w:r>
        <w:rPr>
          <w:b/>
          <w:sz w:val="24"/>
          <w:szCs w:val="24"/>
        </w:rPr>
        <w:t>Шмелева И.П. – МБОУ СОШ №14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знецова М.Е. – МБОУ СОШ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ЗР (9-11 классы)</w:t>
      </w:r>
    </w:p>
    <w:p>
      <w:pPr>
        <w:pStyle w:val="BodyTextIndent3"/>
        <w:tabs>
          <w:tab w:val="clear" w:pos="708"/>
          <w:tab w:val="left" w:pos="1134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Мухортов А.А. – МБОУ СОШ №17 –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Реусов Д.С. – МБОУ лицей №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Химия (9-11 классы)</w:t>
      </w:r>
      <w:r>
        <w:rPr>
          <w:sz w:val="24"/>
          <w:szCs w:val="24"/>
        </w:rPr>
        <w:t xml:space="preserve"> </w:t>
      </w:r>
    </w:p>
    <w:p>
      <w:pPr>
        <w:pStyle w:val="Normal"/>
        <w:ind w:left="1135" w:hanging="415"/>
        <w:jc w:val="both"/>
        <w:rPr/>
      </w:pPr>
      <w:r>
        <w:rPr>
          <w:b/>
          <w:sz w:val="24"/>
          <w:szCs w:val="24"/>
        </w:rPr>
        <w:t>Диченская Н.К. – МБОУ СОШ №2 – председатель комисс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Одарченко В.Ю. – МБОУ СОШ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 (технология) (8-11 классы)</w:t>
      </w:r>
    </w:p>
    <w:p>
      <w:pPr>
        <w:pStyle w:val="BodyTextIndent3"/>
        <w:ind w:left="737" w:hanging="0"/>
        <w:rPr/>
      </w:pPr>
      <w:r>
        <w:rPr>
          <w:b/>
          <w:sz w:val="24"/>
          <w:szCs w:val="24"/>
        </w:rPr>
        <w:t>Тараненко А.В. – МБОУ гимназия №12 – председатель комисс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Ященко В.Н. – МБОУ СОШ №2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тика (9-11 классы)</w:t>
      </w:r>
    </w:p>
    <w:p>
      <w:pPr>
        <w:pStyle w:val="BodyTextIndent3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веженец И.Н. – МБОУ СОШ №14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Датченко В.М. – МБОУ СОШ №9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я (9-11 классы)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ьмина С.Ю. – МБОУ СОШ №1 – председатель комиссии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салитина О.А. – МБОУ СОШ №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0.Ответственность за организацию работы предметных и апелляционных комиссий возложить на председателей комисс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1.Руководителям ОО направить членов предметных комиссий для работы в предметных комиссиях,  замещение уроков производить на основании приказа образовательной организации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2.Контроль за исполнением настоящего </w:t>
      </w:r>
      <w:r>
        <w:rPr/>
        <w:t>приказа оставляю за собой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606"/>
        <w:gridCol w:w="147"/>
        <w:gridCol w:w="2043"/>
        <w:gridCol w:w="147"/>
        <w:gridCol w:w="3067"/>
      </w:tblGrid>
      <w:tr>
        <w:trPr>
          <w:trHeight w:val="366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sz w:val="24"/>
                <w:szCs w:val="24"/>
              </w:rPr>
              <w:t xml:space="preserve">   приказ МО и ПО РО от 23.09.2024 года  № 896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1"/>
              <w:tabs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Кирсан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268"/>
        <w:gridCol w:w="284"/>
        <w:gridCol w:w="425"/>
        <w:gridCol w:w="227"/>
        <w:gridCol w:w="1417"/>
        <w:gridCol w:w="342"/>
        <w:gridCol w:w="284"/>
        <w:gridCol w:w="708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Heading31"/>
              <w:tabs>
                <w:tab w:val="left" w:pos="708" w:leader="none"/>
              </w:tabs>
              <w:snapToGrid w:val="false"/>
              <w:spacing w:before="3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(распоряжением) ознакомлен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работника)</w:t>
            </w:r>
          </w:p>
        </w:tc>
        <w:tc>
          <w:tcPr>
            <w:tcW w:w="3687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на Валерьевна Шарченк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75  от 18.10.202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роведении муниципального этапа всероссийской олимпиады школьников по общеобразовательным предметам в 2024-202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-2025 учебного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район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учреждений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городе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том числе количество обучающихся в 5-6-х классах 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ах 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9-11-х классах </w:t>
      </w:r>
      <w:r>
        <w:rPr/>
        <w:t>________</w:t>
      </w:r>
    </w:p>
    <w:tbl>
      <w:tblPr>
        <w:tblW w:w="111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1459"/>
        <w:gridCol w:w="1560"/>
        <w:gridCol w:w="1134"/>
        <w:gridCol w:w="1559"/>
        <w:gridCol w:w="1559"/>
        <w:gridCol w:w="124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ол</w:t>
            </w:r>
            <w:r>
              <w:rPr>
                <w:rFonts w:cs="Times New Roman" w:ascii="Times New Roman" w:hAnsi="Times New Roman"/>
                <w:i/>
                <w:szCs w:val="28"/>
              </w:rPr>
              <w:t>-во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(искусств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мальчик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девочк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ичество физических лиц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ОО _____________________________(подпись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МКУ ЦБУ ХО МС в бумажном виде с «живыми» подписями и «мокрой» печатью (до 30.10.2024)</w:t>
      </w:r>
    </w:p>
    <w:p>
      <w:pPr>
        <w:pStyle w:val="NoSpacing"/>
        <w:ind w:left="18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Spacing"/>
        <w:ind w:left="1843" w:hanging="18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русскому языку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(район)_____________Каменск-Шахтинский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8"/>
        <w:gridCol w:w="1527"/>
        <w:gridCol w:w="1455"/>
        <w:gridCol w:w="1536"/>
        <w:gridCol w:w="1437"/>
        <w:gridCol w:w="1608"/>
        <w:gridCol w:w="2449"/>
        <w:gridCol w:w="1513"/>
        <w:gridCol w:w="13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бщего образования Р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14 города Каменск-Шахтинск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МКУ ЦБУ ХО МС в электронном виде (до 30.10.202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8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Spacing"/>
        <w:ind w:left="1843" w:hanging="18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этапу всероссийской олимпиады школьник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ого года (4 класс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(район)_____________Каменск-Шахтинский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  <w:gridCol w:w="2693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МКУ ЦБУ ХО МС в электронном виде (до 30.10.202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25" w:right="851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937"/>
        </w:tabs>
        <w:ind w:left="937" w:hanging="397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ru-RU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val="ru-RU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false"/>
      <w:ind w:left="2160" w:hanging="180"/>
      <w:outlineLvl w:val="2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autoSpaceDE w:val="true"/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Оля</dc:creator>
  <dc:description/>
  <cp:keywords/>
  <dc:language>en-US</dc:language>
  <cp:lastModifiedBy>Admin</cp:lastModifiedBy>
  <cp:lastPrinted>2022-06-07T10:53:00Z</cp:lastPrinted>
  <dcterms:modified xsi:type="dcterms:W3CDTF">2024-10-28T06:30:00Z</dcterms:modified>
  <cp:revision>7</cp:revision>
  <dc:subject/>
  <dc:title>Унифицированная форма № Т-9</dc:title>
</cp:coreProperties>
</file>